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i/>
          <w:i/>
          <w:color w:val="FF0000"/>
          <w:sz w:val="32"/>
          <w:szCs w:val="32"/>
        </w:rPr>
      </w:pPr>
      <w:r>
        <w:rPr>
          <w:rFonts w:cs="Calibri" w:ascii="Calibri" w:hAnsi="Calibri"/>
          <w:i/>
          <w:color w:val="FF0000"/>
          <w:sz w:val="32"/>
          <w:szCs w:val="32"/>
        </w:rPr>
        <w:t>INDIACom – 2020</w:t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INDIACom; 2020 7</w:t>
      </w:r>
      <w:r>
        <w:rPr>
          <w:rFonts w:cs="Arial"/>
          <w:b/>
          <w:bCs/>
          <w:sz w:val="28"/>
          <w:szCs w:val="28"/>
          <w:vertAlign w:val="superscript"/>
        </w:rPr>
        <w:t>th</w:t>
      </w:r>
      <w:r>
        <w:rPr>
          <w:rFonts w:cs="Arial"/>
          <w:b/>
          <w:bCs/>
          <w:sz w:val="28"/>
          <w:szCs w:val="28"/>
        </w:rPr>
        <w:t xml:space="preserve"> International Conference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On </w:t>
      </w:r>
    </w:p>
    <w:p>
      <w:pPr>
        <w:pStyle w:val="Normal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omputing for Sustainable Global Development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</w:rPr>
        <w:t>(12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– 14</w:t>
      </w:r>
      <w:r>
        <w:rPr>
          <w:rFonts w:cs="Arial"/>
          <w:b/>
          <w:bCs/>
          <w:vertAlign w:val="superscript"/>
        </w:rPr>
        <w:t>th</w:t>
      </w:r>
      <w:r>
        <w:rPr>
          <w:rFonts w:cs="Arial"/>
          <w:b/>
          <w:bCs/>
        </w:rPr>
        <w:t xml:space="preserve"> March, 202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[Supported by IE (I) Delhi Centre, IETE Delhi Centre, ISTE Delhi Section, IET (UK) Delhi Local Network and CSI Region – I and Division – I]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Important Dates for Paper Submission</w:t>
      </w:r>
    </w:p>
    <w:tbl>
      <w:tblPr>
        <w:tblW w:w="13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07"/>
        <w:gridCol w:w="3840"/>
        <w:gridCol w:w="3091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Submission of Full Pap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ember 18, 20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per Acceptance Notificatio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 03,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ssion of Final Version of Pap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 12, 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tion Deadline</w:t>
            </w:r>
            <w:r>
              <w:rPr>
                <w:rFonts w:cs="Arial" w:ascii="Arial" w:hAnsi="Arial"/>
                <w:bCs/>
              </w:rPr>
              <w:t xml:space="preserve"> (Early Bird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bruary 12, 20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mportant Dates and Fees for Regist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38820" cy="287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820" cy="287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767"/>
                              <w:gridCol w:w="1767"/>
                              <w:gridCol w:w="1767"/>
                              <w:gridCol w:w="1767"/>
                              <w:gridCol w:w="1767"/>
                              <w:gridCol w:w="17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ategory of Delegates / Authors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Early Bird on or before February 12, 2020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fter February 12, 2020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pot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Only in Cash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IEEE/IET/CSI/ IETE/IE(I)/ ISTE Member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IEEE/IET/CSI/ IETE/IE(I)/ ISTE Member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IEEE/IET/CSI/ IETE/IE(I)/ ISTE Member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INDIAN AUTHORS &amp; DELEGATES (in INR, Rs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ll Time Students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chers / Research Scholar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000.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dustry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0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4000.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0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FOREIGN AUTHORS &amp; DELEGATES (in USD, $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ll Time Students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5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achers / Research Scholars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5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.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ndustry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5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0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50.0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50.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1181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6pt;height:226.2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767"/>
                        <w:gridCol w:w="1767"/>
                        <w:gridCol w:w="1767"/>
                        <w:gridCol w:w="1767"/>
                        <w:gridCol w:w="1767"/>
                        <w:gridCol w:w="17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tegory of Delegates / Authors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arly Bird on or before February 12, 2020</w:t>
                            </w:r>
                          </w:p>
                        </w:tc>
                        <w:tc>
                          <w:tcPr>
                            <w:tcW w:w="3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fter February 12, 2020</w:t>
                            </w:r>
                          </w:p>
                        </w:tc>
                        <w:tc>
                          <w:tcPr>
                            <w:tcW w:w="3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pot 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Only in Cash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IEEE/IET/CSI/ IETE/IE(I)/ ISTE Member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IEEE/IET/CSI/ IETE/IE(I)/ ISTE Member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IEEE/IET/CSI/ IETE/IE(I)/ ISTE Members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ene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INDIAN AUTHORS &amp; DELEGATES (in INR, Rs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Time Students*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chers / Research Scholar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000.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dustry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0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000.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0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OREIGN AUTHORS &amp; DELEGATES (in USD, $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ll Time Students*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5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achers / Research Scholars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5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0.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ndustry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5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0.0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50.00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181" w:leader="non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Style31"/>
          <w:rFonts w:cs="Verdana" w:ascii="Verdana" w:hAnsi="Verdana"/>
          <w:b/>
          <w:bCs/>
          <w:color w:val="FF0000"/>
          <w:sz w:val="23"/>
          <w:szCs w:val="23"/>
        </w:rPr>
        <w:t>*Please note that Proceedings for INDIACom-2020 will be published in soft copy only</w:t>
      </w:r>
      <w:r>
        <w:rPr>
          <w:rFonts w:cs="Verdana" w:ascii="Verdana" w:hAnsi="Verdana"/>
          <w:color w:val="000000"/>
          <w:sz w:val="23"/>
          <w:szCs w:val="23"/>
        </w:rPr>
        <w:t>.</w:t>
      </w:r>
    </w:p>
    <w:sectPr>
      <w:type w:val="nextPage"/>
      <w:pgSz w:orient="landscape" w:w="16838" w:h="11906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31">
    <w:name w:val="style3"/>
    <w:basedOn w:val="WWDefaultParagraphFont"/>
    <w:qFormat/>
    <w:rPr/>
  </w:style>
  <w:style w:type="character" w:styleId="TitleChar">
    <w:name w:val="Title Char"/>
    <w:qFormat/>
    <w:rPr>
      <w:rFonts w:ascii="Arial" w:hAnsi="Arial" w:cs="Arial"/>
      <w:b/>
      <w:sz w:val="40"/>
      <w:szCs w:val="4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44:00Z</dcterms:created>
  <dc:creator>compaq</dc:creator>
  <dc:description/>
  <cp:keywords/>
  <dc:language>en-US</dc:language>
  <cp:lastModifiedBy>Uttam Singh</cp:lastModifiedBy>
  <cp:lastPrinted>2016-07-19T14:50:00Z</cp:lastPrinted>
  <dcterms:modified xsi:type="dcterms:W3CDTF">2019-10-04T07:29:00Z</dcterms:modified>
  <cp:revision>10</cp:revision>
  <dc:subject/>
  <dc:title>INDIACom - 2008</dc:title>
</cp:coreProperties>
</file>