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  <w:t>INDIACom –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DIACom; 2020 7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ternational Conference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n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omputing for Sustainable Global Developmen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12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– 14</w:t>
      </w:r>
      <w:r>
        <w:rPr>
          <w:rFonts w:cs="Arial"/>
          <w:b/>
          <w:bCs/>
          <w:sz w:val="24"/>
          <w:szCs w:val="24"/>
          <w:vertAlign w:val="superscript"/>
        </w:rPr>
        <w:t>th</w:t>
      </w:r>
      <w:r>
        <w:rPr>
          <w:rFonts w:cs="Arial"/>
          <w:b/>
          <w:bCs/>
          <w:sz w:val="24"/>
          <w:szCs w:val="24"/>
        </w:rPr>
        <w:t xml:space="preserve"> March, 2020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tails of nearby hotels along with their discounted tariff are available hereunder. Authors / Delegates are requested to kindly contact them directly for booking of accommodation as per their arrival / departure schedule and request for the </w:t>
      </w:r>
      <w:r>
        <w:rPr>
          <w:rFonts w:cs="Verdana" w:ascii="Verdana" w:hAnsi="Verdana"/>
          <w:b/>
        </w:rPr>
        <w:t>applicable special discount</w:t>
      </w:r>
      <w:r>
        <w:rPr>
          <w:rFonts w:cs="Verdana" w:ascii="Verdana" w:hAnsi="Verdana"/>
        </w:rPr>
        <w:t xml:space="preserve"> on the behalf of </w:t>
      </w:r>
      <w:r>
        <w:rPr>
          <w:rFonts w:cs="Verdana" w:ascii="Verdana" w:hAnsi="Verdana"/>
          <w:b/>
        </w:rPr>
        <w:t>Bharati Vidyapeeth, New Delhi (INDIA)</w:t>
      </w:r>
      <w:r>
        <w:rPr>
          <w:rFonts w:cs="Verdana" w:ascii="Verdana" w:hAnsi="Verdana"/>
        </w:rPr>
        <w:t xml:space="preserve"> on the account of </w:t>
      </w:r>
      <w:r>
        <w:rPr>
          <w:rFonts w:cs="Verdana" w:ascii="Verdana" w:hAnsi="Verdana"/>
          <w:b/>
        </w:rPr>
        <w:t>INDIACom -202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color w:val="FF0000"/>
        </w:rPr>
        <w:t xml:space="preserve">As a </w:t>
      </w:r>
      <w:r>
        <w:rPr>
          <w:rStyle w:val="StrongEmphasis"/>
          <w:rFonts w:cs="Verdana" w:ascii="Verdana" w:hAnsi="Verdana"/>
          <w:color w:val="FF0000"/>
        </w:rPr>
        <w:t>special case for international participants</w:t>
      </w:r>
      <w:r>
        <w:rPr>
          <w:rFonts w:cs="Verdana" w:ascii="Verdana" w:hAnsi="Verdana"/>
          <w:color w:val="FF0000"/>
        </w:rPr>
        <w:t>, on advance payment basis, accommodation can be provided, by our Local Organizing Committee, at subsidized rates, at India International Centre (IIC) Lodi Road, New Delhi</w:t>
      </w:r>
      <w:r>
        <w:rPr>
          <w:rFonts w:cs="Verdana" w:ascii="Verdana" w:hAnsi="Verdana"/>
        </w:rPr>
        <w:t xml:space="preserve"> and nearby hotels, based on the request. For more information, e-mail us at </w:t>
      </w:r>
      <w:hyperlink r:id="rId2">
        <w:r>
          <w:rPr>
            <w:rStyle w:val="InternetLink"/>
            <w:rFonts w:cs="Verdana" w:ascii="Verdana" w:hAnsi="Verdana"/>
          </w:rPr>
          <w:t>indiacom2020@gmail.com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st of Nearby Hotel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05"/>
        <w:gridCol w:w="1193"/>
        <w:gridCol w:w="1597"/>
        <w:gridCol w:w="1935"/>
        <w:gridCol w:w="3578"/>
        <w:gridCol w:w="1350"/>
      </w:tblGrid>
      <w:tr>
        <w:trPr>
          <w:tblHeader w:val="true"/>
          <w:trHeight w:val="7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tel Na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Detailed Addres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if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(in INR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one No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bsi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stance from the Ven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(in K.M.)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RADISSON BLU</w:t>
            </w:r>
            <w:r>
              <w:rPr>
                <w:rStyle w:val="St"/>
                <w:rFonts w:cs="Verdana" w:ascii="Verdana" w:hAnsi="Verdana"/>
                <w:i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ot No. D, District Centre</w:t>
              <w:br/>
              <w:t>Outer Ring Road, Paschim Vihar, New Delhi-1100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S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4,400-15,000 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463999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radissonblu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sm@rdpvdelhi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Y PARK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m Pura, New Delhi-1100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Star Delux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4,500-14,000 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42310101 Fax: 011-42310100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: 987139047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hotelcitypark.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hotelcitypar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elcitypark@vsnl.n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FT IN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7, Bhera Enclave, Paschim Vihar, Main Outer Ring Road, Opposite Behera Enclave Round Circle, New Delhi-1100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2,500-2,800 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41557348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28934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: 971610420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hotelswiftinn.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elswiftinn@yahoo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1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A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-40, Vish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lave, Rajou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Garden, Opp. TDI Mall, New Delhi – 1100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3-2,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25921555, 25113555,25160111 Fax: 25160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hotelamanpalace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reservation@hotelamanpalace.com, hotelamanpalace@vsnl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128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UX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-30-31, Vish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nclave, Opposite Vishal Cinema, Rajouri Garden, New Delhi – 1100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4-3,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45702658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24327, 25934555, 2542155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: 9555104555,931104577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hotelamandeluxe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telamandeluxe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11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WATI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 Paschim Vihar Extension, Main Rohtak Road, Opposite Metro Pillar No. 195, New Delhi-1100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ta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-5,000 (+Taxe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-25218000, 252180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: 9211727127, 92117271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swatihotels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chimvihar@hotelswati.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lk-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81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40"/>
      <w:szCs w:val="4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acom202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0:00Z</dcterms:created>
  <dc:creator>vishal</dc:creator>
  <dc:description/>
  <cp:keywords/>
  <dc:language>en-US</dc:language>
  <cp:lastModifiedBy>Uttam Singh</cp:lastModifiedBy>
  <dcterms:modified xsi:type="dcterms:W3CDTF">2019-06-08T05:01:00Z</dcterms:modified>
  <cp:revision>4</cp:revision>
  <dc:subject/>
  <dc:title/>
</cp:coreProperties>
</file>